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656705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90"/>
        <w:gridCol w:w="3425"/>
      </w:tblGrid>
      <w:tr>
        <w:trPr>
          <w:trHeight w:val="36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ля взрослых и прочие виды образова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дополнительного образования детей и взрослых серия   16 П 01 №0004925 от 22.10.2015г.</w:t>
            </w:r>
          </w:p>
        </w:tc>
      </w:tr>
      <w:tr>
        <w:trPr>
          <w:trHeight w:val="36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еятельность в области медицины прочая, не включенная в другие группировки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ичной доврачебной медико-санитарной помощи в амбулаторных условиях по: вакцинации, неотложной медицинской помощи в педиатр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 серия РТ ЛО-16-01 №003596 от 25.07.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397"/>
        <w:gridCol w:w="3428"/>
      </w:tblGrid>
      <w:tr>
        <w:trPr>
          <w:trHeight w:val="4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>
          <w:trHeight w:val="4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ритм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, серия РТ №. 16 П 01 №0004925 от 22.10.2015г. Прейскурант цен на оказание платных услуг МБДОУ «Детский сад №28 комбинированного вида с татарским языком воспитания и обучения», утвержден начальником УО ИКМО г.Казани Хадиуллиным И.Г., согласован с комитетом экономического развития ИКМО г. Казани в лице председателя комитета А.Д.Валиахметов</w:t>
            </w:r>
            <w:r>
              <w:rPr>
                <w:rFonts w:cs="Times New Roman" w:ascii="Times New Roman" w:hAnsi="Times New Roman"/>
                <w:color w:val="000000"/>
              </w:rPr>
              <w:t>, 06.10.2017г.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й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йкюш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ый коктейл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ВГДей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sub_213"/>
      <w:bookmarkStart w:id="4" w:name="sub_213"/>
      <w:bookmarkEnd w:id="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3"/>
      <w:bookmarkStart w:id="6" w:name="sub_213"/>
      <w:bookmarkEnd w:id="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"/>
        <w:gridCol w:w="3405"/>
        <w:gridCol w:w="3401"/>
      </w:tblGrid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Руководителя Исполнительного комитета г.Казани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БДОУ «Детский сад № 28 комбинированного вида с татарским языком воспитания и обучения» Ново-Савиновского района г.Казан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в новой  редакции приказом Комитета земельных и имущественных отношений ИКМО г.Казани от 17.06.2015г. № 1258/КЗИО-ПК, в лице исполняющего обязанности председателя комитета Р.Г.Галяутдино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№1111690088091 от 17.11.2011г., серия 16 №0063179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Министерства образования и науки Республики Татарстана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     16Л 01  №0003270 от 22.10.2015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дополнительного образования детей и взрослы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П 01 №0004925 от 22.10.2015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РТ ЛО-16-01 №003596 от 25.07.2014г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32 от 14.09.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 лет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-АН №05273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.05.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-АМ №25079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4.03.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233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8"/>
                <w:szCs w:val="28"/>
                <w:lang w:val="ru-RU" w:eastAsia="ru-RU"/>
              </w:rPr>
            </w:pPr>
            <w:bookmarkStart w:id="7" w:name="sub_214"/>
            <w:bookmarkEnd w:id="7"/>
            <w:r>
              <w:rPr>
                <w:rFonts w:cs="Times New Roman" w:ascii="Times New Roman" w:hAnsi="Times New Roman"/>
                <w:color w:val="26282F"/>
                <w:kern w:val="0"/>
                <w:sz w:val="28"/>
                <w:szCs w:val="28"/>
                <w:lang w:val="ru-RU" w:eastAsia="ru-RU"/>
              </w:rPr>
              <w:t>1.4. Сведения о сотрудниках учре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9" w:name="sub_21402"/>
            <w:r>
              <w:rPr>
                <w:rFonts w:cs="Times New Roman" w:ascii="Times New Roman" w:hAnsi="Times New Roman"/>
              </w:rPr>
              <w:t>2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7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г.Казани  от 30.11.2016 №488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0" w:name="sub_21499"/>
      <w:bookmarkEnd w:id="10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499"/>
      <w:bookmarkStart w:id="12" w:name="sub_21499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215"/>
      <w:bookmarkEnd w:id="13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5"/>
      <w:bookmarkStart w:id="15" w:name="sub_215"/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1,1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9,0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 20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7,9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 20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6,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2200"/>
      <w:bookmarkEnd w:id="16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200"/>
      <w:bookmarkStart w:id="18" w:name="sub_2200"/>
      <w:bookmarkEnd w:id="1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21"/>
      <w:bookmarkEnd w:id="19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21"/>
      <w:bookmarkStart w:id="21" w:name="sub_221"/>
      <w:bookmarkEnd w:id="21"/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полном объеме (100%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2"/>
      <w:bookmarkEnd w:id="22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2"/>
      <w:bookmarkStart w:id="24" w:name="sub_222"/>
      <w:bookmarkEnd w:id="24"/>
    </w:p>
    <w:p>
      <w:pPr>
        <w:pStyle w:val="Style5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ь не осуществлялась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3"/>
      <w:bookmarkEnd w:id="25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3"/>
      <w:bookmarkStart w:id="27" w:name="sub_223"/>
      <w:bookmarkEnd w:id="27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559"/>
        <w:gridCol w:w="1276"/>
        <w:gridCol w:w="850"/>
        <w:gridCol w:w="1418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8113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9379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266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5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4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.плата, ком.услуги, пит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.плата, ком.услуги, пит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94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81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87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4"/>
      <w:bookmarkEnd w:id="28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4"/>
      <w:bookmarkStart w:id="30" w:name="sub_224"/>
      <w:bookmarkEnd w:id="30"/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71"/>
        <w:gridCol w:w="1141"/>
        <w:gridCol w:w="1426"/>
        <w:gridCol w:w="1140"/>
        <w:gridCol w:w="1396"/>
        <w:gridCol w:w="1175"/>
        <w:gridCol w:w="1426"/>
      </w:tblGrid>
      <w:tr>
        <w:trPr>
          <w:trHeight w:val="44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45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182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>
          <w:trHeight w:val="4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кьюш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й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ВГДей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225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2" w:name="sub_225"/>
      <w:bookmarkStart w:id="33" w:name="sub_225"/>
      <w:bookmarkEnd w:id="33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28"/>
        <w:gridCol w:w="1128"/>
        <w:gridCol w:w="1114"/>
        <w:gridCol w:w="15"/>
        <w:gridCol w:w="1137"/>
        <w:gridCol w:w="1134"/>
        <w:gridCol w:w="1134"/>
        <w:gridCol w:w="1134"/>
        <w:gridCol w:w="6"/>
        <w:gridCol w:w="1129"/>
        <w:gridCol w:w="1134"/>
        <w:gridCol w:w="1134"/>
        <w:gridCol w:w="6"/>
        <w:gridCol w:w="1129"/>
        <w:gridCol w:w="1158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пл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5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62302.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0475,87</w:t>
            </w:r>
          </w:p>
        </w:tc>
      </w:tr>
      <w:tr>
        <w:trPr>
          <w:trHeight w:val="3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латных.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9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4" w:name="sub_226"/>
      <w:bookmarkEnd w:id="34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6"/>
      <w:bookmarkStart w:id="36" w:name="sub_226"/>
      <w:bookmarkEnd w:id="3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7"/>
      <w:bookmarkEnd w:id="3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7"/>
      <w:bookmarkStart w:id="39" w:name="sub_227"/>
      <w:bookmarkEnd w:id="39"/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4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7814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2728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гос. зад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 пл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4140,6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6169,0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6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837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8434,7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9365,5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6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7814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6990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гос. зад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 пл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4140,6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6169,0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6,00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837,7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8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987,6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6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21,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42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8"/>
      <w:bookmarkEnd w:id="40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8"/>
      <w:bookmarkStart w:id="42" w:name="sub_228"/>
      <w:bookmarkEnd w:id="42"/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934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897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109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2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9"/>
      <w:bookmarkEnd w:id="43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9"/>
      <w:bookmarkStart w:id="45" w:name="sub_229"/>
      <w:bookmarkEnd w:id="4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300"/>
      <w:bookmarkEnd w:id="46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300"/>
      <w:bookmarkStart w:id="48" w:name="sub_2300"/>
      <w:bookmarkEnd w:id="48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6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6841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_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248,3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2095" cy="963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0:00Z</dcterms:created>
  <dc:creator>НПП "Гарант-Сервис"</dc:creator>
  <dc:description>Документ экспортирован из системы ГАРАНТ</dc:description>
  <cp:keywords/>
  <dc:language>en-US</dc:language>
  <cp:lastModifiedBy>sad</cp:lastModifiedBy>
  <cp:lastPrinted>2017-04-13T15:53:00Z</cp:lastPrinted>
  <dcterms:modified xsi:type="dcterms:W3CDTF">2019-03-29T06:50:00Z</dcterms:modified>
  <cp:revision>2</cp:revision>
  <dc:subject/>
  <dc:title>СОГЛАСОВАН</dc:title>
</cp:coreProperties>
</file>